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де можно получить психологическую помощь в Уфе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 Уфе вы можете получить психологическую помощь бесплатно, обратившись в государственные психологические или медицинские службы города и республи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bookmarkStart w:id="0" w:name="TOC--"/>
            <w:bookmarkEnd w:id="0"/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Телефон доверия экстренной медико-психологической помощи в г. Уфа (347) 295-02-36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Инди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, городской центр психолого-медико-социального сопровождения, телефон доверия </w:t>
              <w:br/>
              <w:t>450096, г. Уфа, Шафиева ул., 12/2 (347) 223-22-11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еспубликанский центр социально-психологической помощи семье, детям, молодеж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, т. (347) 276-56-12</w:t>
              <w:br/>
              <w:t xml:space="preserve">450006, г. Уфа, Пархоменко ул., 133/1 </w:t>
              <w:br/>
              <w:t xml:space="preserve">(347) 273-09-00 – телефон доверия </w:t>
              <w:br/>
              <w:t xml:space="preserve">(347) 276-56-03 — экстренная психологическая помощь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Саторис, центр психолого-педагогической реабилитации и коррекции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Уфа, ул. Первомайская, 5/1, тел. +7 (347) 242-19-19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Журавушка, центр психолого-педагогической реабилитации и коррекции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Уфа, ул. Кремлевская, 29 </w:t>
              <w:br/>
              <w:t xml:space="preserve">+7 (347) 263-89-91 +7 (347) 263-51-16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Центр психолого-медико-социального сопровождения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Уфа, ул. Дагестанская, 31/1 +7 (347) 227-13-36 +7 (347) 281-07-13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еспубликанский клинический психотерапевтический центр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Адрес: Республика Башкортостан, г.Уфа, ул. Менделеева, 136/5а. </w:t>
              <w:br/>
              <w:t xml:space="preserve">Телефон регистратуры: 8 (347) 241-85-57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ТЕЛЕФОН ДОВЕРИЯ 8-800-7000-183 (звонок бесплатный, многоканальный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09:00Z</dcterms:created>
  <dc:creator>user</dc:creator>
  <dc:description/>
  <cp:keywords/>
  <dc:language>en-US</dc:language>
  <cp:lastModifiedBy>Наталья</cp:lastModifiedBy>
  <dcterms:modified xsi:type="dcterms:W3CDTF">2017-01-16T11:41:00Z</dcterms:modified>
  <cp:revision>3</cp:revision>
  <dc:subject/>
  <dc:title/>
</cp:coreProperties>
</file>